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Copperplate Gothic Light" w:hAnsi="Wide Latin;Copperplate Gothic Light" w:cs="Wide Latin;Copperplate Gothic Light"/>
        </w:rPr>
      </w:pPr>
      <w:r>
        <w:rPr>
          <w:rFonts w:cs="Wide Latin;Copperplate Gothic Light" w:ascii="Wide Latin;Copperplate Gothic Light" w:hAnsi="Wide Latin;Copperplate Gothic Light"/>
        </w:rPr>
        <w:t>--------------------------------------------------------------------- W-V-NORML Sign-Up / Registration --------------------------------------------------------------------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 xml:space="preserve">Willamette Valley ( Eugene, OREGON ) chapter of the National Organization for the Reform  of Marijuana Laws, is a non-profit group of volunteers working to end cannabis prohibition, stop the arrests of smokers and free those imprisoned. </w:t>
      </w:r>
      <w:r>
        <w:rPr>
          <w:rFonts w:cs="Verdana" w:ascii="Verdana" w:hAnsi="Verdana"/>
          <w:b/>
          <w:bCs/>
          <w:color w:val="008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* http://www.w-v-norml.org * </w:t>
      </w:r>
      <w:r>
        <w:rPr>
          <w:rFonts w:cs="Verdana" w:ascii="Verdana" w:hAnsi="Verdana"/>
          <w:b/>
          <w:bCs/>
          <w:sz w:val="18"/>
        </w:rPr>
        <w:t xml:space="preserve">(541) 517-0957 </w:t>
      </w:r>
      <w:r>
        <w:rPr>
          <w:rFonts w:cs="Verdana" w:ascii="Verdana" w:hAnsi="Verdana"/>
          <w:sz w:val="18"/>
        </w:rPr>
        <w:t xml:space="preserve">*  info@willamettevalleynorml.org 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WillametteValley </w:t>
      </w:r>
      <w:r>
        <w:rPr>
          <w:bCs/>
          <w:sz w:val="32"/>
          <w:u w:val="single"/>
        </w:rPr>
        <w:t xml:space="preserve">NORML </w:t>
      </w:r>
      <w:r>
        <w:rPr>
          <w:b/>
          <w:sz w:val="32"/>
          <w:u w:val="single"/>
        </w:rPr>
        <w:t xml:space="preserve"> Member - Associate Info  </w:t>
      </w:r>
      <w:r>
        <w:rPr>
          <w:sz w:val="32"/>
          <w:u w:val="single"/>
        </w:rPr>
        <w:t xml:space="preserve"> update / registration  Form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mbership in W-V-NORML is $20 / year.  Make check or money order payable to Willamette Valley NORML.  Mail to:  Willamette Valley NORML, PO Box 10957, Eugene, Oregon, 9744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- - - - - - - - - - - - - - - - - - - - - - - - - - - - - - - - - - - - - - - - - - - - - - - - - - - - - - - - - - - - - - - - -</w:t>
      </w:r>
    </w:p>
    <w:p>
      <w:pPr>
        <w:pStyle w:val="TextBody"/>
        <w:rPr/>
      </w:pPr>
      <w:r>
        <w:rPr/>
        <w:t>Please help us update our files.  Enter in all fields where possible.  Fill in with any changes to your Mailing Address.  If there is no change to a fields, leave blank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: &gt;_______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Addr: &gt;_______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ity, St, Zip: &gt;________________________________&lt;&gt;_______&lt;&gt;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untry (if not US): &gt;_____________________&lt; Voting District, Precinct: &gt;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Phone#(s): &gt;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Fax#: &gt;___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ail addr: &gt;___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RL (website): &gt;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mbership Date:&gt;_____________&lt;   Our last contact with you: &gt;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br: _____  Dues: &gt;_____________&lt;      to make you current to: &gt;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- - - - - - - - - - - - - - - - - - - - - - - - - - - - - - - - - - - - - - - - - - - - - - - - - - - - - - - - - - - - - - - - 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-BIZ;  Own/operate a Business? (Y/N): &gt;__&lt;  Entry in the W-V-NORML Registry ?: &gt;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: &gt;_______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ype of Biz, Org: &gt;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- - - - - - - - - - - - - - - - - - - - - - - - - - - - - - - - - - - - - - - - - - - - - - - - - - - - - - - - - - - - - - - - 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[_]   Collect petition signatures and register voters.   [_]   Transport volunteers &amp; material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to/from events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_]   Make phone calls.</w:t>
        <w:tab/>
        <w:tab/>
        <w:tab/>
        <w:tab/>
        <w:tab/>
        <w:t>[_]   Coordinate petitioning in your area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_]   Office &amp; mailing help.</w:t>
        <w:tab/>
        <w:tab/>
        <w:tab/>
        <w:tab/>
        <w:t>[_]   Other: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 xml:space="preserve">AREA/s (of expertise; “I have a truck”, “does Artwork”, “Petitioning”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&gt;____________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 xml:space="preserve">INTERESTs (sports, band!, Associations you belong to, etc.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&gt;________________________________________________________________________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NOTE</w:t>
      </w:r>
      <w:r>
        <w:rPr>
          <w:rFonts w:cs="Verdana" w:ascii="Verdana" w:hAnsi="Verdana"/>
          <w:b/>
          <w:bCs/>
        </w:rPr>
        <w:t>:  This information is only for non-commercial educational and informational use, excepting National NORML, it will not be sold or distributed to anyone else for any other purpos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lease don’t sign me up as a member, but keep me posted on this issue !”:&gt;_____&lt;  ( Please fill out at least one contact point {Phone#, Email addr, someway TO keep you posted } in the section above ... ! ) See SIGN-UP Sheet!, if availabl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- - - - - - - - - - - - - - - - - - - - - - - - - - - - - - - - - - - - - - - - - - - - - - - - - - - - - - - - - - - - - - - - 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y Comments ?: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Copperplate Gothic L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09:00Z</dcterms:created>
  <dc:creator>Perry &amp; Janice Stripling</dc:creator>
  <dc:description/>
  <dc:language>en-US</dc:language>
  <cp:lastModifiedBy>Perry</cp:lastModifiedBy>
  <cp:lastPrinted>2009-03-29T18:37:00Z</cp:lastPrinted>
  <dcterms:modified xsi:type="dcterms:W3CDTF">2009-03-30T01:37:00Z</dcterms:modified>
  <cp:revision>7</cp:revision>
  <dc:subject/>
  <dc:title> </dc:title>
</cp:coreProperties>
</file>